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50" w:after="120"/>
              <w:outlineLvl w:val="0"/>
              <w:rPr>
                <w:rFonts w:ascii="Verdana" w:hAnsi="Verdana" w:eastAsia="Times New Roman" w:cs="Verdana"/>
                <w:b/>
                <w:b/>
                <w:bCs/>
                <w:color w:val="DB121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DB121A"/>
                <w:kern w:val="2"/>
                <w:sz w:val="16"/>
                <w:szCs w:val="16"/>
                <w:lang w:eastAsia="ru-RU"/>
              </w:rPr>
              <w:t>Финансовая гарантия Счет может быть в любой валюте (в т.ч. рублевый)</w:t>
            </w:r>
          </w:p>
          <w:tbl>
            <w:tblPr>
              <w:tblW w:w="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444444"/>
                <w:sz w:val="12"/>
                <w:szCs w:val="12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1570"/>
              <w:gridCol w:w="1690"/>
              <w:gridCol w:w="1559"/>
              <w:gridCol w:w="1418"/>
              <w:gridCol w:w="1559"/>
            </w:tblGrid>
            <w:tr>
              <w:trPr/>
              <w:tc>
                <w:tcPr>
                  <w:tcW w:w="935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 xml:space="preserve">Наличие финансовых средств, необходимых для пребывания в Италии по краткосрочным визам </w:t>
                    <w:br/>
                    <w:t>(по дням, в евро, за каждого заявителя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Срок пребывания (дни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70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Один человек, Euro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90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Два человека и более, Euro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Срок пребывания (дни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Один человек, Euro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  <w:shd w:fill="8AC7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2"/>
                      <w:szCs w:val="12"/>
                      <w:lang w:eastAsia="ru-RU"/>
                    </w:rPr>
                    <w:t>Два человека и более, Euro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-5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80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1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6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9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4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88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80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7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2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6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36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10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8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5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8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84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40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9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8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0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32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70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0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11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2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80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1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14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4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9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03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2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17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6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3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28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3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20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8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7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53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4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23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0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4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1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78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5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26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2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5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03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6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29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4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6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9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28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7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32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6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7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3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53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8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35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8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8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77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78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39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38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0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9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1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03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0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41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2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0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5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28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1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44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4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1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4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4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2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47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6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2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87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65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3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50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8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3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0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58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4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535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0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4 </w:t>
                  </w:r>
                </w:p>
              </w:tc>
              <w:tc>
                <w:tcPr>
                  <w:tcW w:w="157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35 </w:t>
                  </w:r>
                </w:p>
              </w:tc>
              <w:tc>
                <w:tcPr>
                  <w:tcW w:w="169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05 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141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56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1025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25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965 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  <w:t xml:space="preserve">625 </w:t>
                  </w:r>
                </w:p>
              </w:tc>
              <w:tc>
                <w:tcPr>
                  <w:tcW w:w="155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44444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50" w:after="120"/>
      <w:outlineLvl w:val="0"/>
    </w:pPr>
    <w:rPr>
      <w:rFonts w:ascii="Times New Roman" w:hAnsi="Times New Roman" w:eastAsia="Times New Roman" w:cs="Times New Roman"/>
      <w:b/>
      <w:bCs/>
      <w:color w:val="DB121A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DB121A"/>
      <w:kern w:val="2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444444"/>
      <w:sz w:val="12"/>
      <w:szCs w:val="1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44:00Z</dcterms:created>
  <dc:creator>user</dc:creator>
  <dc:description/>
  <cp:keywords/>
  <dc:language>en-US</dc:language>
  <cp:lastModifiedBy>user</cp:lastModifiedBy>
  <dcterms:modified xsi:type="dcterms:W3CDTF">2011-06-19T12:44:00Z</dcterms:modified>
  <cp:revision>2</cp:revision>
  <dc:subject/>
  <dc:title/>
</cp:coreProperties>
</file>