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Римини</w:t>
      </w:r>
      <w:r>
        <w:rPr>
          <w:rFonts w:cs="Bookman Old Style" w:ascii="Bookman Old Style" w:hAnsi="Bookman Old Style"/>
        </w:rPr>
        <w:t xml:space="preserve"> – исторический город, известный центр морского туризма и родина великого режиссера Федерико Феллини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Пейзажи этих мест радуют глаз своими красками: синяя полоса моря, золотистый песок пологих пляжей, зеленые рельефы холмов, ярко-голубое небо, на фоне которого вырисовываются средневековые замки и дворцы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селенные пункты в течение веков возникали и разрастались вдоль побережья и в двух главных долинах рек – Мареккья (Вальмареккья) и Конка (Валле дель Конка). Вальмареккья с ее суровым пейзажем и скалистыми отвесами хранит память о первых италийских цивилизациях – Вилланова в Веруккьо; долина реки Конка – более мягкая. Обе долины принадлежали семье Малатеста, которые в этих местах, граничащих с территорией, принадлежавшей давним врагам из рода Монтефельтро, воздвигли крепости и укрепленные поселения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 комплекс предоставляемых услуг, оборудование и безопасность пляжи Ривьеры Римини ценит и любит не только молодежь, но и отдыхающие здесь семьи. Мельчайший песок пляжей и неглубокое морское дно позволяют даже маленьким детям играть и развлекаться, не подвергаясь никакой опасности. Купающиеся находятся под неусыпным надзором спасателей. На пляже есть все необходимое, от зонтов до лежаков, а также площадок для занятий различными видами спорта, будь то игра в шары, пляжный волейбол или баскетбол. Здесь много возможностей заняться чисто водными видами спорта: каноэ, виндсерфинг, кайтсерфинг, водные лыжи. Новая современная гавань Марина ди Римини способна удовлетворить требования любителей выйти в море на лодке. Ривьера предлагает бесконечный выбор среди: спортивных сооружений, дискотек, пабов и кафе, это также и прогулки по холмам, экскурсии в исторические поселки, находящиеся в удалении от моря, и, в особенности, густая сеть крупных парков развлечений, как для детей, так и для взрослых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Римини</w:t>
      </w:r>
      <w:r>
        <w:rPr>
          <w:rFonts w:cs="Bookman Old Style" w:ascii="Bookman Old Style" w:hAnsi="Bookman Old Style"/>
        </w:rPr>
        <w:t xml:space="preserve"> – это земля с древними корнями, с ее славным прошлым, оставившим множество глубоких следов. За тысячу лет до н.э. в Веруккьо этрусками был заложен город, ставший одним из самых процветающих центров цивилизации Вилланова. На побережье римляне основали г. Ариминум, в который вела дорога виа Фламиния и от которого отходила виа Эмилия. С тех пор Римини – это место встреч, перекресток путе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ревнеримское прошлое оставило в городе следы, которые и сегодня поражают и впечатляют: Арка императора Августа, мост императора Тиберия, Амфитеатр, Древнеримский дом («домус» Хирурга). Свидетельства процветающего периода средневековья – Палаццо дель Аренго и великолепные фрески </w:t>
      </w:r>
      <w:r>
        <w:rPr>
          <w:rFonts w:cs="Bookman Old Style" w:ascii="Bookman Old Style" w:hAnsi="Bookman Old Style"/>
          <w:lang w:val="en-US"/>
        </w:rPr>
        <w:t>XIV</w:t>
      </w:r>
      <w:r>
        <w:rPr>
          <w:rFonts w:cs="Bookman Old Style" w:ascii="Bookman Old Style" w:hAnsi="Bookman Old Style"/>
        </w:rPr>
        <w:t xml:space="preserve"> в., находящиеся в церкви Св. Августина и являющиеся шедеврами плодотворной школы, нашедшей вдохновение у самого Джотто. В период между </w:t>
      </w:r>
      <w:r>
        <w:rPr>
          <w:rFonts w:cs="Bookman Old Style" w:ascii="Bookman Old Style" w:hAnsi="Bookman Old Style"/>
          <w:lang w:val="en-US"/>
        </w:rPr>
        <w:t>XIII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lang w:val="en-US"/>
        </w:rPr>
        <w:t>XVI</w:t>
      </w:r>
      <w:r>
        <w:rPr>
          <w:rFonts w:cs="Bookman Old Style" w:ascii="Bookman Old Style" w:hAnsi="Bookman Old Style"/>
        </w:rPr>
        <w:t xml:space="preserve"> вв. эти земли находились под владычеством рода Малатеста, одной из самых могущественных семей того времени. Их владения простирались во многие регионы Италии, но сердце этой синьории оставалось здесь – в Римини, являвшимся столичным городом. В период господства Малатеста каждый поселок, находящийся вдали от моря, стал замком, здесь процветали культура и искусства. В Римини был возведен Храм семьи Малатеста, - один из шедевров искусства эпохи Возрождения, построенный Леоном Баттиста Альбери, содержащий в своих стенах распятие работы Джотто, фреску кисти Пьеро дела Франческа, барельефы Агостино ди Дуччо и Маттео де Пасти. Сигизмондо Пандольфи построил здесь свою величественную резиденцию, - Замок Сизмондо, который и сегодня, отреставрированный, возвышается в историческом центре Римини. В залах крепости организуются периодические выставки как национального, так и международного значения. В Музее Города находится ценный древнеримский лапидарий и богатое собрание картин, включающее в себя произведения художников, которые создали своим творчеством историю искусств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История и искусство Италии в двух шагах от Римин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Город </w:t>
      </w:r>
      <w:r>
        <w:rPr>
          <w:rFonts w:cs="Bookman Old Style" w:ascii="Bookman Old Style" w:hAnsi="Bookman Old Style"/>
          <w:b/>
        </w:rPr>
        <w:t>Римини</w:t>
      </w:r>
      <w:r>
        <w:rPr>
          <w:rFonts w:cs="Bookman Old Style" w:ascii="Bookman Old Style" w:hAnsi="Bookman Old Style"/>
        </w:rPr>
        <w:t xml:space="preserve"> идеально расположен и с точки зрения тех, кто желает посетить богатые историей и искусством города центральной Италии. В двух шагах отсюда – </w:t>
      </w:r>
      <w:r>
        <w:rPr>
          <w:rFonts w:cs="Bookman Old Style" w:ascii="Bookman Old Style" w:hAnsi="Bookman Old Style"/>
          <w:b/>
        </w:rPr>
        <w:t>Сан-Марино</w:t>
      </w:r>
      <w:r>
        <w:rPr>
          <w:rFonts w:cs="Bookman Old Style" w:ascii="Bookman Old Style" w:hAnsi="Bookman Old Style"/>
        </w:rPr>
        <w:t xml:space="preserve">, самая древняя республика в мире, три крепостные башни которой создают неповторимый профиль этого города, с его стоящими посещения музеями. В нескольких километрах отсюда находится город-крепость </w:t>
      </w:r>
      <w:r>
        <w:rPr>
          <w:rFonts w:cs="Bookman Old Style" w:ascii="Bookman Old Style" w:hAnsi="Bookman Old Style"/>
          <w:b/>
        </w:rPr>
        <w:t>Сан-Лео</w:t>
      </w:r>
      <w:r>
        <w:rPr>
          <w:rFonts w:cs="Bookman Old Style" w:ascii="Bookman Old Style" w:hAnsi="Bookman Old Style"/>
        </w:rPr>
        <w:t xml:space="preserve">, среди жемчужин которого не только сама крепость, но и Кафедральный собор и небольшая церковь в романском стиле. </w:t>
      </w:r>
      <w:r>
        <w:rPr>
          <w:rFonts w:cs="Bookman Old Style" w:ascii="Bookman Old Style" w:hAnsi="Bookman Old Style"/>
          <w:i/>
        </w:rPr>
        <w:t>В крепости Сан-Лео находился в заключении сам граф Калиостро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мерно в 80 км отсюда находится г. </w:t>
      </w:r>
      <w:r>
        <w:rPr>
          <w:rFonts w:cs="Bookman Old Style" w:ascii="Bookman Old Style" w:hAnsi="Bookman Old Style"/>
          <w:b/>
        </w:rPr>
        <w:t>Урбин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– родина Рафаэля</w:t>
      </w:r>
      <w:r>
        <w:rPr>
          <w:rFonts w:cs="Bookman Old Style" w:ascii="Bookman Old Style" w:hAnsi="Bookman Old Style"/>
        </w:rPr>
        <w:t xml:space="preserve">, известный своим герцогским дворцом, возведенным в эпоху Возрождения. Немногим более 150 км надо проделать для того, чтобы попасть в </w:t>
      </w:r>
      <w:r>
        <w:rPr>
          <w:rFonts w:cs="Bookman Old Style" w:ascii="Bookman Old Style" w:hAnsi="Bookman Old Style"/>
          <w:b/>
        </w:rPr>
        <w:t>Ассизи</w:t>
      </w:r>
      <w:r>
        <w:rPr>
          <w:rFonts w:cs="Bookman Old Style" w:ascii="Bookman Old Style" w:hAnsi="Bookman Old Style"/>
        </w:rPr>
        <w:t xml:space="preserve">, где в Базилике Св. Франциска вы полюбуетесь фресками Джотто, на таком же расстоянии находится и </w:t>
      </w:r>
      <w:r>
        <w:rPr>
          <w:rFonts w:cs="Bookman Old Style" w:ascii="Bookman Old Style" w:hAnsi="Bookman Old Style"/>
          <w:b/>
        </w:rPr>
        <w:t>Флоренция</w:t>
      </w:r>
      <w:r>
        <w:rPr>
          <w:rFonts w:cs="Bookman Old Style" w:ascii="Bookman Old Style" w:hAnsi="Bookman Old Style"/>
        </w:rPr>
        <w:t xml:space="preserve"> с ее бесценными памятниками и произведениями искусств. Преодолев расстояние около 50 км, вы сможете полюбоваться великолепием византийских мозаик г. </w:t>
      </w:r>
      <w:r>
        <w:rPr>
          <w:rFonts w:cs="Bookman Old Style" w:ascii="Bookman Old Style" w:hAnsi="Bookman Old Style"/>
          <w:b/>
        </w:rPr>
        <w:t>Равенны</w:t>
      </w:r>
      <w:r>
        <w:rPr>
          <w:rFonts w:cs="Bookman Old Style" w:ascii="Bookman Old Style" w:hAnsi="Bookman Old Style"/>
        </w:rPr>
        <w:t xml:space="preserve">, а если проехать по дороге, ведущей вдоль берегов Адриатики, то через 150 км вы прибудете в </w:t>
      </w:r>
      <w:r>
        <w:rPr>
          <w:rFonts w:cs="Bookman Old Style" w:ascii="Bookman Old Style" w:hAnsi="Bookman Old Style"/>
          <w:b/>
        </w:rPr>
        <w:t>Венецию</w:t>
      </w:r>
      <w:r>
        <w:rPr>
          <w:rFonts w:cs="Bookman Old Style" w:ascii="Bookman Old Style" w:hAnsi="Bookman Old Style"/>
        </w:rPr>
        <w:t>, город лагуны и каналов, в воды которых смотрятся элегантные дворцы и памятники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Римини может быть удобной отправной точкой для посещения других городов-музеев области Эмилия-Романья, таких, как </w:t>
      </w:r>
      <w:r>
        <w:rPr>
          <w:rFonts w:cs="Bookman Old Style" w:ascii="Bookman Old Style" w:hAnsi="Bookman Old Style"/>
          <w:b/>
        </w:rPr>
        <w:t>Болонья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Парма</w:t>
      </w:r>
      <w:r>
        <w:rPr>
          <w:rFonts w:cs="Bookman Old Style" w:ascii="Bookman Old Style" w:hAnsi="Bookman Old Style"/>
        </w:rPr>
        <w:t xml:space="preserve"> и </w:t>
      </w:r>
      <w:r>
        <w:rPr>
          <w:rFonts w:cs="Bookman Old Style" w:ascii="Bookman Old Style" w:hAnsi="Bookman Old Style"/>
          <w:b/>
        </w:rPr>
        <w:t>Феррара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i/>
        </w:rPr>
        <w:t xml:space="preserve">При большом желании за 5 ч. можно добраться до самого </w:t>
      </w:r>
      <w:r>
        <w:rPr>
          <w:rFonts w:cs="Bookman Old Style" w:ascii="Bookman Old Style" w:hAnsi="Bookman Old Style"/>
          <w:b/>
          <w:i/>
        </w:rPr>
        <w:t>Рима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Термальные центры Ривьеры – Римини Терме и Риччоне Тер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i/>
        </w:rPr>
        <w:t>Для любителей велосипеда Ривьера Римини – настоящий рай с разнообразием маршрутов. По дорожкам парка Марина Чентро можно легко достичь исторического центра города Римини и проехать по улочкам, осмотреть все памятники, мосты и площади этого города.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21:00Z</dcterms:created>
  <dc:creator>user</dc:creator>
  <dc:description/>
  <cp:keywords/>
  <dc:language>en-US</dc:language>
  <cp:lastModifiedBy>user</cp:lastModifiedBy>
  <dcterms:modified xsi:type="dcterms:W3CDTF">2011-06-19T16:22:00Z</dcterms:modified>
  <cp:revision>3</cp:revision>
  <dc:subject/>
  <dc:title/>
</cp:coreProperties>
</file>